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 ТОГБУЗ «Г.Б.№2 г.Мичуринск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В.В.Зайцев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ВНУТРЕННЕГО РАСПОРЯДКА ДЛЯ ПАЦИЕН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ушерского  отделения   ТОГБУЗ « Городская больница №2 г.Мичуринска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ави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авила внутреннего распорядка для пациентов акушерского отделения ТОГБУЗ «Г.Б.№ 2г.Мичуринска» (далее   Правила) – это организационно-правовой документ, регламентирующий в соответствии с  действующим законодательством в области здравоохранения поведения пациента в родильном доме, а также иные вопросы, возникающие между участниками  правоотношений – пациентом (его  представителем) и лечебным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утренний распорядок определяется нормативными актами государственных органов, настоящими Правилами, приказами главного врача ТОГБУЗ «Г.Б.№2г.Мичуринска » и распоряжениями руководителей структурных подразделений, иными локальными нормативными ак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 разработаны в целях реализации предусмотренных законом прав пациента, создания наиболее благоприятных возможностей для получения пациентом квалифицированного и своевременного обследования и лечения и являются обязательными для персонала и пациентов, а также иных лиц, обратившихся в акушерское отдел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Правила внутреннего распорядка и поведения для пациентов включ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ращения пациента в акушерское отделен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пациен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нутреннего распорядка лечебного учреждения в условиях акушерского отдел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ешения конфликтных ситуаций между организацией и пациент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информации о состоянии здоровья паци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ачи справок, выписок из медицинской документации пациенту или другим лиц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акушерского отделения и его должностных лиц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бращения пациентов в Акушерское  отдел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оспитализация в акушерское отделение  осуществляется в целях оказания специализированной медицинской помощи женщинам в период беременности, родов, в послеродовый период, а также специализированной медицинской помощи новорожден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целью обеспечения доступной и качественной медицинской помощью беременных женщин, рожениц и родильниц оказание медицинской помощи женщинам в период беременности, родов и в послеродовой период осуществляется на основе листов маршрутизации, позволяющих предоставить дифференцированный объем медицинского обследования и лечения в зависимости от степени риска возникновения осложнений с учетом структуры, коечной мощности, уровня оснащения и обеспеченности квалифицированными кадрами медицинских организаций. Госпитализация в  акушерское отделение  идет на основе критериев для определения этапности оказания медицинской помощи и направления беременных женщин в акушерские стационары третьей группы (тяжёлая степень риск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экстрагенитальных заболеваниях, требующих стационарного лечения, беременная женщина направляется в профильное отделение медицинских организаций вне зависимости от срока беременности при условии совместного наблюдения и ведения врачом-специалистом по профилю заболевания и врачом-акушером-гинекологом. При наличии акушерских осложнений беременная женщина направляется в акушерский стационар. При сочетании осложнений беременности и экстрагенитальной патологии беременная женщина направляется в стационар медицинской организации по профилю заболевания, определяющего тяжесть состоя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Акушерское отделение  оказывает бесплатную медицинскую помощь гражданам в рамках Территориальной программы государственных гарантий </w:t>
      </w:r>
      <w:r>
        <w:rPr>
          <w:rFonts w:cs="Times New Roman" w:ascii="Times New Roman" w:hAnsi="Times New Roman"/>
          <w:spacing w:val="-1"/>
          <w:sz w:val="24"/>
          <w:szCs w:val="24"/>
        </w:rPr>
        <w:t>бесплатного оказания граждан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ощ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рритор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Тамбов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ьного финансирования.</w:t>
      </w:r>
    </w:p>
    <w:p>
      <w:pPr>
        <w:pStyle w:val="Style15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едицинские вмешательства проводятся после получения информированного добровольного согласия. В случае обследования и лечения новорожденных в установленных действующим законодательством  случаях - при наличии информированного добровольного согласия одного из родителей или иного законного представителя.  </w:t>
      </w:r>
    </w:p>
    <w:p>
      <w:pPr>
        <w:pStyle w:val="Style15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оспитализация в акушерское отделение  осуществляется по направлению врача женской консультации, Скорой медицинской помощи, а также при самостоятельном обращении без направления организаций здравоохранения по жизненным показ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лановая госпитализация пациентов, нуждающихся в стационарном лечении, осуществляется после предварительного обследования в установлен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состояниях, не требующих срочного медицинского вмешательства, пациентка лично обращается в приемное отделение акушерского отделения  для определения необходимости и сроков госпитализации. Порядок назначения времени и даты госпитализации устанавливается зав.акушерским отдел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записи на оказание плановой медицинской помощи возможно наличие срока ожидания, не превышающего установленные нормативными ак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назначенное время  беременной женщине  необходимо обратиться для госпитализ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обращении в акушерское отделение  пациентке необходимо представ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 (паспорт, удостоверение личности, детям до 14 лет – свидетельство о рожден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й страховой полис системы обязательного медицинского страхования Российской Федерации; для военнослужащих – направление с места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на госпитализацию установленной формы, выданное учреждением амбулаторной медицинской помощи (женской консультацией) по месту жительства (месту прикрепле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ную  карту беременной с полными данными обследования и ле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Акушерское отделение  вправе отказать  пациентке в госпитализации, не связанной с оказанием экстренной медицинской помощи,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я  указанных документ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эпидемиологических противопоказ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полнении акушерского отделения  при условии выявления по данным осмотра возможности применения стационар-заменяющи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Экстренная и неотложная медицинская помощь оказывается безотлагательно непосредственно при обращении в акушерское отде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 невозможности оказать экстренную медицинскую помощь роженице (родильнице, беременной женщине) непосредственно по месту обращения ТОГБУЗ «Г.Б.№2г.Мичуринска» должена организовать транспортировку роженицы (родильницы, беременной женщины) в иное медицинское учреждение, в котором ей будет оказана медицинская  помощ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и закрытие акушерского отделения на плановую дезинфекцию   госпитализация , транспортировка  беременных, рожениц осуществляется  в областной родильный дом г.Тамб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аци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а и обязанности пациентов утверждаются в соответствии с Федеральным Законом от 21.11.2011 года № 323-ФЗ «Об основах охраны здоровья граждан в Российской Федерации».</w:t>
      </w:r>
    </w:p>
    <w:p>
      <w:pPr>
        <w:pStyle w:val="Style15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бращении в акушерское отделение  за медицинской помощью и ее получении пациент имеет право на:</w:t>
      </w:r>
    </w:p>
    <w:p>
      <w:pPr>
        <w:pStyle w:val="ConsPlusNormal"/>
        <w:spacing w:before="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. Информация предоставляется в устной форме, а также путем размещения на официальном сайте ТОГБУЗ « городская больница №2г.Мичуринска», акушерское отделение,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консультаций врачей-специалистов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 а также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 в случаях неблагоприятного прогноза развития заболевания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учение лечебного питания в случае нахождения пациента на лечении в стационарных условиях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каз от оказания (прекращение) медицинской помощи, от госпитализации, за исключением случаев, предусмотренных законодательными актами;</w:t>
      </w:r>
    </w:p>
    <w:p>
      <w:pPr>
        <w:pStyle w:val="ConsPlusNormal"/>
        <w:spacing w:before="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уск к нему адвоката или законного представителя для защиты своих прав;</w:t>
      </w:r>
    </w:p>
    <w:p>
      <w:pPr>
        <w:pStyle w:val="ConsPlusNormal"/>
        <w:spacing w:before="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Style15"/>
        <w:ind w:firstLine="539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бращении за медицинской помощью в акушерское отде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ациент обязан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принимать меры к сохранению и укреплению своего здоровь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тановленный администрацией режим работы медицинского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ься в палатах во время врачебных обходов, в часы измерения температуры, артериального давления, во время тихого часа и ночного отдых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вляться в назначенное время на проведение процедур, манипуляций и исследова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правила поведения в общественных места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блюдать санитарно-противоэпидемиологический режим (соблюдение гигиены; сбор пищевых и бытовых отходов производить в специально отведённое место; салфетки после инъекций сбрасывать в специальную ёмкость; постельное бельё подлежит замене 1 раз в 7 дней или по мере загрязнения; в послеоперационном и послеродовом периодах смена сорочек ежедневно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установленный в учреждении регламент работы персонал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рожайшим образом выполнять медицинские предписания и рекомендации лечащего врач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людать рекомендуемую врачом диету и предписанный режи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трудничать с лечащим врачом на всех этапах оказания медицинской помощ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ставлять лицу, оказывающему медицинскую помощь, известную ему достоверную информацию о состоянии своего здоровья, в том числе о непереносимости и противопоказаниях к применению лекарственных средств, аллергических реакциях, ранее перенесенных и наследственных заболеван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оевременно ставить в известность дежурный медперсонал об ухудшении состояния своего здоровь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формлять в установленном порядке информированное согласие на медицинское вмешательство, а также свой отказ от медицинского вмешательства или о его прекращении и получения информации против своей воли о состоянии здоровья, о результатах обследования, наличии заболевания, его диагнозе и прогнозе, в том числе в случаях неблагоприятного прогноза развития заболе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важительно относиться к медицинским работникам и другим лицам, участвующим в оказании медицинской помощи; проявлять доброжелательное и вежливое отношение к другим пациентам; соблюдать очереднос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блюдать внутренний распорядок работы акушерского отделения; тишину, чистоту и порядок в палатах и коридор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бережно относится к имуществу акушерского отделения (мебель, оборудование, инвентарь, лифты) и других пациен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соблюдать чистоту и порядок во всех помещениях отделения (палаты, санузлы, душевые, столовая, коридор, лестницы, холл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держать в чистоте свою койку и прикроватную тумбочку, уходя из палаты заправлять кроват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соблюдать требования пожарной безопасности. </w:t>
      </w:r>
      <w:r>
        <w:rPr>
          <w:rFonts w:cs="Times New Roman" w:ascii="Times New Roman" w:hAnsi="Times New Roman"/>
          <w:b/>
          <w:sz w:val="24"/>
          <w:szCs w:val="24"/>
        </w:rPr>
        <w:t>При обнаружении источников пожара, иных источников, угрожающих общественной безопасности, немедленно сообщить об этом дежурному персона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 случаях крайней необходимости покинуть отделение или учреждение (для оформления документов, решения вопросов регистрации и т.п.), в письменной форме согласовывать время и продолжительность отсутствия с лечащим врачом или заведующим отделением, поставить в известность дежурную акушерку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внутреннего распорядка лечебного учрежд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акушерского отделен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ём   пациентов,  поступающих  в  плановом  и  в  экстренном  порядке,  осуществляется в приёмном  отделени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отказа от госпитализации  врач оказывает пациенту необходимую медицинскую помощь и в журнале отказов от госпитализации делает запись о причинах отказа и принятых ме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госпитализируемых больных заводят Историю родов, берется добровольное информированное согласие на медицинское вмешательство, согласие на обработку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Беременные женщины переодеваются в чистую, сухую одежд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ещи принимаются на хранение по описи на склад личных вещей (гардероб) или передаются сопровождающему лиц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приёмном отделении производится осмотр на наличие педикулёза, инфекционных и гнойничковых заболеваний. Определяются показания для госпит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необходимости проводится  гигиеническая  обработ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ерсонал сопровождает пациента в соответствующее отдел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История родов является собственностью учреждения и после выписки пациента из отделения храниться в архиве в течение срока, установленного действующи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стория родов на руки пациенту не выдается. Не разрешается самовольный вынос Истории родов из стациона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стационарном лечении пациент может пользоваться личным бельём, одеждой, предпочтительно хлопчатобумажной, и обувью (тапочки с гладкой верхней поверхностью из плотного материала); категорически запрещается ношение шерстяной, пушистой или ворсистой одежды и обуви в отдел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ем посетителей осуществляется в установленные часы , за исключением периода карантина и если это не противоречит санитарно-противоэпидемическому режим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При стационарном лечении </w:t>
      </w:r>
      <w:r>
        <w:rPr>
          <w:rFonts w:cs="Times New Roman" w:ascii="Times New Roman" w:hAnsi="Times New Roman"/>
          <w:b/>
          <w:sz w:val="24"/>
          <w:szCs w:val="24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ходить за пределы акушерского отделения без разрешения заведующего отделением и лечащего врач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щать подвал, помещения  в которых осуществляются ремонтные работ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ранить и употреблять спиртные напитки, наркотические и токсические сред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яться в состоянии алкогольного и наркотического опьянения (Исключение – необходимость экстренной и неотложной медицинской помощи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вольно передвигать мебель в палата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ать марлю, вату, бумагу в унитазы, раковины, душ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ить в верхней одежде, уличной обув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шать отдыху других пациентов: шуметь, вести громкие разговоры, в том числе по мобильному телефон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ранить скоропортящиеся продукты питания на подоконниках и в прикроватных тумбочка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бельём, подушками и одеялами свободных коек в палата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на территории и в помещениях отделе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в палате большие суммы денег, ценные вещи, украш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 сохранность ценных вещей, оставленных в палате, ответственности не несё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 палате электрокипятильниками, а также тройниками и удлинител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личную бытовую электроаппаратуру (например, телевизор) без согласия заведующего отделе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ужебным телеф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Дополнительные методы обследования и лечения, применяемые в отделении (ультразвуковое исследование, услуги лаборатории, процедурного кабинета) проводятся только по назначению лечащего врач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Самовольный уход пациента из отделения расценивается как отказ от медицинской помощи с соответствующими последствиями, за которые отделение  ответственности не несё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ри наличии открытого больничного листа он должен быть представлен для проведения экспертизы временной нетрудо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Выписка пациентов производится лечащим врачом по согласованию с заведующим отделения стациона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конфликтов между пациентом и родильным дом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рассмотрения жалоб и обращений определен в соответствии с Федеральным Законом Российской Федерации «О порядке рассмотрения обращений граждан Российской Федерации» от 02.05.2006г. №59-Ф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ления и предложения разбираются администрацией в установленные законодательством ср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конфликтных ситуаций пациент (его законный представитель) имеет право непосредственно обратиться к администрации ТОГБУЗ «Г.Б.№2 г.Мичуринска» согласно графику приема граждан или подать обращение в письменном вид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ногласия по вопросу качества оказания медицинских услуг решаются врачебной комиссией учреждения, при необходимости комиссией Управления  здравоохранения Тамб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 на обращение может быть дан устно в ходе личного приема либо дается письменный ответ по существу поставленных в обращении вопросов в установленные действующим законодательством ср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Гражданин в своем письменном обращении в обязательном порядке указывает либо наименование учреждения, в которое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данные для связи: телефон, e-mail, почтовый адрес, по которому должен быть направлен ответ; излагает суть предложения, заявления или жалобы, ставит личную подпись и д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исьменное обращение, поступившее в администрацию </w:t>
      </w:r>
      <w:bookmarkStart w:id="0" w:name="__DdeLink__319_1145760744"/>
      <w:r>
        <w:rPr>
          <w:rFonts w:cs="Times New Roman" w:ascii="Times New Roman" w:hAnsi="Times New Roman"/>
          <w:sz w:val="24"/>
          <w:szCs w:val="24"/>
        </w:rPr>
        <w:t>ТОГБУЗ «Г.Б.№2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г.Мичуринска» рассматривается в течение 30 дней со дня его регистрации в порядке, установленном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твет на письменное обращение, поступившее в администрацию ТОГБУЗ «Г.Б.№2г.Мичуринска»  направляется по почтовому адресу, указанному в обращен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едоставления информации о состоянии здоровья пациен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Информация о состоянии здоровья предоставляется пациентке в доступной для нее, соответствующей требованиям медицинской этики и деонтологии форме лечащим врачом, заведующим отделением или иными должностными лицами  ТОГБУЗ «Г.Б.№2г.Мичуринс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нформация о состоянии здоровья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формация о состоянии здоровья пациентки сообщается членам ее семьи, если она не запретила сообщать им об этом или не назначила лицо, которому должна быть передана такая информа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отношении несовершеннолетних 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 - супругу, а при его отсутствии – близким родственни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исьменная информация о состоянии здоровья гражданина предоставляется ему или его законному представителю в течение 15 дней со дня поступления в акушерское отделение  личного письменного заявления гражданина или его законного представ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действующим законодательств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ыдачи справок, выписок из медицинской документации пациенту или другим лиц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рядок выдачи документов, удостоверяющих временную нетрудоспособность, а также выписок из медицинской документации утверждается Министерством здравоохранения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– для учащихся) и справка об освобождении от служебных обязаннос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кументы, удостоверяющие временную нетрудоспособность, а также выписки из медицинской документации выдаются лечащим врач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ыдача и продление документа, удостоверяющего временную нетрудоспособность, осуществляются врачом в порядке, установленном действующим законодательством, и подтверждаются записью в медицинской документации, обосновывающей временное освобождение от рабо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 необоснованную выдачу, неправильное оформление листка нетрудоспособности (справки) врач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лученные пациентом листки нетрудоспособности и справки о временной нетрудоспособности должны быть заверены печатями установленного образ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Бесплатное предоставление пациенту (его законному представителю, доверенному лицу) копий медицинских документов и выписок из них, осуществляется за определенный период времени, однократно и в количестве одного экземпляра, за исключением случаев, когда необходимость получения копий медицинских документов и выписок из медицинских документов предусмотрена законодательством Российской Федерации в целях реализации прав или обязанностей пациен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ериод, за который пациент (его законный представитель, доверенное лицо) получили копии медицинских документов и выписки из них, фиксируется в журнале приема заявлений и выдачи медицинских документов (их копий) и выписок из 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вторная выдача копий медицинских документов и выписок из них осуществляется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Для получения медицинских документов (их копий) или выписок из них пациент подает письменное заявление на имя главного врача о предоставлении медицинских документов (их копий, выписок из них) и предъявляет документ, удостоверяющий личность. Законный представитель (доверенное лицо) пациента дополнительно предъявляет документ, подтверждающий его полномоч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Заявление составляется в свободной форме и содержит: сведения о пациенте или его законном представителе (фамилия, имя, отчество (при наличии); адрес места жительства (пребывания); почтовый адрес для направления письменных ответов и уведомлений; номер контактного телефона; адрес электронной почты; наименования медицинских документов, которые или копии которых пациент намерен получить, либо сведения, отражающие состояние здоровья пациента, которые должна содержать выписка из его медицинских документов; сведения о способе получения пациентом запрашиваемых медицинских документов (их копий) или выписок из них (при личном обращении, по почте, в электронной форме); дату подачи заявления и подпись пациента или его законного представ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Основанием для предоставления пациенту либо его законному представителю (доверенному лицу) оригиналов медицинских документов пациента является запрос иной медицинской организации в связи с проведением обследования, лечения пациента, медицинских экспертиз, медицинских освидетельствований и в иных случаях, связанных с оказанием пациенту медицинской помощ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Медицинские документы (их копии) и выписки из них предоставляются в срок, не превышающий тридцати календарных дней со дня регистрации в медицинской организации заявления, за исключением случаев необходимости получения медицинских документов (их копий) и выписок из них в целях оказания пациенту медицинской помощи в экстренной или неотложн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Копии медицинских документов заверяются на последней странице отметкой «Копия верна», подписью ответственного медицинского работника с указанием его фамилии, инициалов, должности и даты выдачи копии, а также круглой печатью, на оттиске которой должно идентифицироваться полное наименование медицинской организации, соответствующее наименованию, указанному в ее учредительных документах (устав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Выписки из медицинских документов оформляются лечащим врач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Выписки из медицинских документов оформляются в произвольной форме с проставлением штампа медицинской организации или на бланке медицинской организации, подписываются врачом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ее учредительных документах (устав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Выписки из медицинских документов и копии медицинских документов оформляются и предоставляются пациенту или его законному представителю (доверенному лицу) в одном экземпля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 Запись о предоставлении пациенту либо его законному представителю (доверенному лицу) копий медицинских документов или выписок из медицинских документов вносится в медицинские документы пациен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 Факт выдачи медицинских документов (их копий) и выписок из них фиксируется записью в журнал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рафик работы акушерского отделения  и его должностных лиц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График работы акушерского отделения и ее должностных лиц определяется правилами внутреннего трудового распорядка с учетом ограничений, установленных Трудовым кодекс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жим работы акушерского отделения – круглосуто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лановая госпитализация осуществляется в будни с 8-00 до 13-00 часов.в  Явившиеся после 14-00 после осмотра записываются в журнал предварительной записи в соответствии с наличием свободных мест и показаниями к госпит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редварительная запись на плановую госпитализацию осуществляется при личном обращении пациентки на приемное отделение ежедневно в будни с 12-00 до 14-0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Экстренная госпитализация осуществляется круглосуто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жим работы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акушерского отделения по согласованию с профсоюзными органами. График и режим работы утверждаются главным врач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ем населения (пациенток и их родственников) главным врачом или его заместителями осуществляется в установленные часы приема. Информацию о часах приема можно узнать на информационных стендах в холле, на сайте ТОГБУЗ «Г.Б.№2г.Мичуринска», в регистратуре женских консульт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тветств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внутреннего распорядка лечебного учреждения, лечебно-охранительного, санитарно-противоэпидемиологического режимов и санитарно-гигиенических норм влечёт ответственность, установленную действующим законодательств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/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 ТОГБУЗ «Г.Б.№2 г.Мичуринск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Распорядок дня   акушерского  отд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00 – 9.00 Подъём, лечебно-диагностические процедуры по назначению вра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00 – 10.00 Завтр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00  Обход  вра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30 – 13.00 лечебно-диагностические процедуры по назначению вра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00 – 14.00 Обе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00 - 16.00 Тихий ч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00 – 16.30  Полд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00 – 13.00 ,  16 — 18   Посещение  пацие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00 – 18.00  Уж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00 – 22.00 лечебно-диагностические  процедуры  по назначению вра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00 – 8.00 тихий ч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ТОГБУЗ «Г.Б.№2 г.Мичуринска»</w:t>
      </w:r>
    </w:p>
    <w:p>
      <w:pPr>
        <w:pStyle w:val="Style15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>
      <w:suppressLineNumbers/>
    </w:pPr>
    <w:rPr>
      <w:rFonts w:cs="Lucida Sans"/>
    </w:rPr>
  </w:style>
  <w:style w:type="paragraph" w:styleId="11">
    <w:name w:val="Заголовок 11"/>
    <w:basedOn w:val="Style15"/>
    <w:qFormat/>
    <w:pPr>
      <w:widowControl w:val="false"/>
      <w:spacing w:lineRule="atLeast" w:line="10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3:00Z</dcterms:created>
  <dc:creator>Эд</dc:creator>
  <dc:description/>
  <cp:keywords/>
  <dc:language>en-US</dc:language>
  <cp:lastModifiedBy>Комп</cp:lastModifiedBy>
  <cp:lastPrinted>2014-07-26T15:54:00Z</cp:lastPrinted>
  <dcterms:modified xsi:type="dcterms:W3CDTF">2014-09-02T10:23:00Z</dcterms:modified>
  <cp:revision>2</cp:revision>
  <dc:subject/>
  <dc:title>«УТВЕРЖДАЮ»</dc:title>
</cp:coreProperties>
</file>